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ẫu số: 0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Kèm theo Công văn số 2890/BTP-KTrVB ngày  30/ 6 /2014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của Bộ Tư pháp)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H MỤC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VĂN BẢN QUY PHẠM PHÁP LUẬT CỦA CHÍNH PHỦ, THỦ TƯỚNG CHÍNH PHỦ, BỘ TRƯỞNG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Ủ TRƯỞNG CƠ QUAN NGANG BỘ CẦN SỬA ĐỔI, BỔ SUNG, THAY THẾ, BÃI BỎ HOẶC BAN HÀNH MỚI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BẢO ĐẢM PHÙ HỢP VỚI HIẾN PHÁP NĂM 2013 THUỘC TRÁCH NHIỆM RÀ SOÁT CỦA BỘ, CƠ QUAN NGANG BỘ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Cơ quan thực hiện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  <w:r>
        <w:rPr>
          <w:b/>
          <w:sz w:val="26"/>
          <w:szCs w:val="26"/>
        </w:rPr>
        <w:t>: .............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51"/>
        <w:gridCol w:w="1977"/>
        <w:gridCol w:w="2515"/>
        <w:gridCol w:w="2583"/>
        <w:gridCol w:w="2546"/>
        <w:gridCol w:w="1591"/>
        <w:gridCol w:w="2761"/>
      </w:tblGrid>
      <w:tr>
        <w:trPr>
          <w:tblHeader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4"/>
              </w:rPr>
              <w:t>STT</w:t>
            </w:r>
            <w:r>
              <w:rPr>
                <w:rStyle w:val="FootnoteCharacters"/>
                <w:rStyle w:val="FootnoteAnchor"/>
                <w:b/>
                <w:color w:val="000000"/>
                <w:sz w:val="24"/>
              </w:rPr>
              <w:footnoteReference w:id="3"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ên loại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bả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, ký hiệu; ngày, tháng, năm ban hành văn bản</w:t>
            </w:r>
            <w:r>
              <w:rPr>
                <w:rStyle w:val="FootnoteCharacters"/>
                <w:rStyle w:val="FootnoteAnchor"/>
                <w:b/>
                <w:sz w:val="26"/>
                <w:szCs w:val="26"/>
              </w:rPr>
              <w:footnoteReference w:id="4"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gọi của văn bản/ Trích yếu nội dung của văn bả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ến ngh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sửa đổi, bổ sung, thay thế, bãi bỏ hoặc ban hành mới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kiến nghị/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ý do kiến ngh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ơ quan/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chủ trì soạn thảo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hạn xử lý/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ến nghị xử lý;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ình hình xây dựng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BẢN QUY PHẠM PHÁP LUẬT CỦA CHÍNH PHỦ, THỦ TƯỚNG CHÍNH PHỦ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số: .... văn bản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BẢN QUY PHẠM PHÁP LUẬT CỦA BỘ TRƯỞNG, THỦ TRƯỞNG CƠ QUAN NGANG BỘ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số: .... văn bản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567" w:right="851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hi rõ tên cơ quan thực hiện rà soát, ví dụ: "Cơ quan thực hiện: Bộ Tài chính"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ệc sắp xếp các văn bản được thực hiện theo quy định tại Điều 19 Thông tư số 09/2013/TT-BTP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ường hợp kiến nghị ban hành mới thì không cần ghi nội dung này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1418" w:hanging="12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CharCharCharChar">
    <w:name w:val=" Char Char Char Char"/>
    <w:basedOn w:val="Normal"/>
    <w:next w:val="Normal"/>
    <w:qFormat/>
    <w:pPr>
      <w:spacing w:lineRule="auto" w:line="312" w:before="120" w:after="120"/>
    </w:pPr>
    <w:rPr>
      <w:rFonts w:ascii=".VnTime" w:hAnsi=".VnTime" w:eastAsia=".VnTime" w:cs=".VnTime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26:00Z</dcterms:created>
  <dc:creator>PC Thien IT</dc:creator>
  <dc:description/>
  <cp:keywords/>
  <dc:language>en-US</dc:language>
  <cp:lastModifiedBy>PC Thien IT</cp:lastModifiedBy>
  <cp:lastPrinted>2014-06-26T16:03:00Z</cp:lastPrinted>
  <dcterms:modified xsi:type="dcterms:W3CDTF">2014-07-01T08:22:00Z</dcterms:modified>
  <cp:revision>20</cp:revision>
  <dc:subject/>
  <dc:title>DANH MỤC</dc:title>
</cp:coreProperties>
</file>